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отребности в работниках, о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бщество с ограниченной ответственностью «Офтальмологический центр Карелии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80"/>
        <w:gridCol w:w="1620"/>
        <w:gridCol w:w="1348"/>
        <w:gridCol w:w="1893"/>
        <w:gridCol w:w="858"/>
        <w:gridCol w:w="992"/>
        <w:gridCol w:w="2848"/>
        <w:gridCol w:w="1735"/>
      </w:tblGrid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-мое количество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, условия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латы (сдельно, повременно, повременно-премиал.  и т.д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ые, вредны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регист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нее-профессиональное образование по специальности «Лечебное дело», «Сестринское де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ующий сертификат специалиста или аккредитация по специальности «Сестринское де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судимости у кандидата, фактов его уголовного преслед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ецодежды и обув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лечебно-диагностиче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ого от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ред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нее-профессиональное образование по специальности «Лечебное дело», «Сестринское де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ующий сертификат специалиста или аккредитация по специальности «Сестринское де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судимости у кандидата, фактов его уголовного преслед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ецодежды и обуви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37465</wp:posOffset>
                </wp:positionV>
                <wp:extent cx="889000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006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Контактная информация: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15" w:hanging="284"/>
                                    <w:jc w:val="both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лавная медицинская сестра Протас Елена Серге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5" w:hanging="0"/>
                                    <w:jc w:val="both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: +7 (8142) 33-23-2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315" w:hanging="284"/>
                                    <w:jc w:val="both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ст по кадрам Комиссарова Ольга Андр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315" w:hanging="0"/>
                                    <w:jc w:val="both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: +7 (8142) 33-23-22, доб. 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Адреса для направления резюме: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markova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karelia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eyes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lga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omissarova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karelia-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eyes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Fonts w:eastAsia="Calibri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42.7pt;mso-wrap-distance-left:9pt;mso-wrap-distance-right:9pt;mso-wrap-distance-top:0pt;mso-wrap-distance-bottom:0pt;margin-top:2.95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0064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Контактная информация:</w:t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15" w:hanging="284"/>
                              <w:jc w:val="both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Главная медицинская сестра Протас Елена Сергеевна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5" w:hanging="0"/>
                              <w:jc w:val="both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елефон: +7 (8142) 33-23-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15" w:hanging="284"/>
                              <w:jc w:val="both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пециалист по кадрам Комиссарова Ольга Андреевн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ind w:left="315" w:hanging="0"/>
                              <w:jc w:val="both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елефон: +7 (8142) 33-23-22, доб. 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Адреса для направления резюме:</w:t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rkova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karelia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eyes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lga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omissarova</w:t>
                            </w:r>
                            <w:hyperlink r:id="rId6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karelia-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eyes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7">
                              <w:r>
                                <w:rPr>
                                  <w:rFonts w:eastAsia="Calibri"/>
                                  <w:i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i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a@karelia-eyes.ru" TargetMode="External"/><Relationship Id="rId3" Type="http://schemas.openxmlformats.org/officeDocument/2006/relationships/hyperlink" Target="mailto:markova@karelia-eyes.ru" TargetMode="External"/><Relationship Id="rId4" Type="http://schemas.openxmlformats.org/officeDocument/2006/relationships/hyperlink" Target="mailto:zimon@eyes-karelia.ru" TargetMode="External"/><Relationship Id="rId5" Type="http://schemas.openxmlformats.org/officeDocument/2006/relationships/hyperlink" Target="mailto:markova@karelia-eyes.ru" TargetMode="External"/><Relationship Id="rId6" Type="http://schemas.openxmlformats.org/officeDocument/2006/relationships/hyperlink" Target="mailto:markova@karelia-eyes.ru" TargetMode="External"/><Relationship Id="rId7" Type="http://schemas.openxmlformats.org/officeDocument/2006/relationships/hyperlink" Target="mailto:zimon@eyes-kareli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1:00Z</dcterms:created>
  <dc:creator>lebedeva</dc:creator>
  <dc:description/>
  <cp:keywords/>
  <dc:language>en-US</dc:language>
  <cp:lastModifiedBy>Ольга Комиссарова</cp:lastModifiedBy>
  <cp:lastPrinted>2019-01-31T12:52:00Z</cp:lastPrinted>
  <dcterms:modified xsi:type="dcterms:W3CDTF">2025-05-27T11:41:00Z</dcterms:modified>
  <cp:revision>2</cp:revision>
  <dc:subject/>
  <dc:title>Сведения о потребности в работниках, наличии свободных рабочих мест (вакантных должностей)</dc:title>
</cp:coreProperties>
</file>