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потребности в работниках, о наличии свободных рабочих мест (вакантных должностей)</w:t>
      </w:r>
    </w:p>
    <w:p>
      <w:pPr>
        <w:pStyle w:val="Normal"/>
        <w:jc w:val="center"/>
        <w:rPr/>
      </w:pPr>
      <w:r>
        <w:rPr>
          <w:b/>
          <w:bCs/>
        </w:rPr>
        <w:t>Общество с ограниченной ответственностью «Офтальмологический центр Карелии»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80"/>
        <w:gridCol w:w="1620"/>
        <w:gridCol w:w="1348"/>
        <w:gridCol w:w="1893"/>
        <w:gridCol w:w="806"/>
        <w:gridCol w:w="1044"/>
        <w:gridCol w:w="2848"/>
        <w:gridCol w:w="1735"/>
      </w:tblGrid>
      <w:tr>
        <w:trPr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обходи-мое количество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, условия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платы (сдельно, повременно, повременно-премиал.  и т.д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, временная, по совместительству, сезонная, надом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ые, вредные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ая                         (на период отсутствия основного работника)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вредны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о-премиа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сшее профессиональное образование по специальности «Лечебное дело», «Педиатрия»;                                    2. Ординатура\интернатура по специальности «Офтальмология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ействующий сертификат специалиста по специальности «Офтальмология», удостоверение о повышении квалификац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сутствие судимости у кандидата, фактов его уголовного преследов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ецодежды и обуви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егист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 _________________________   вредны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о-премиа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реднее-профессиональное образование по специальности «Лечебное дело», «Акушерское дело», «Сестринское дело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Действующий сертификат специалиста по специальности «Сестринское дело», «Общая практика», «Сестринское дело в педиатри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сутствие судимости у кандидата, фактов его уголовного преследов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ецодежды и обуви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ая                         (на период отсутствия основного работника)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вредны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временно-премиа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реднее-профессиональное образование по специальности «Лечебное дело», «Акушерское дело», «Сестринское дело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Действующий сертификат специалиста по специальности «Сестринское дело», «Общая практика», «Сестринское дело в педиатри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сутствие судимости у кандидата, фактов его уголовного преследов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ецодежды и обуви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ragraph">
                  <wp:posOffset>37465</wp:posOffset>
                </wp:positionV>
                <wp:extent cx="8890000" cy="153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0064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онтактная информация: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1. главная медицинская сестра - Протас Елена Сергее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телефон: +7 (8142) 33-23-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. специалист по кадрам - Зимон Анастасия Павло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телефон: +7 (8142) 33-23-2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Адрес для направления резюме: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markova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eyes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karelia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eastAsia="en-US"/>
                                      </w:rPr>
                                      <w:t>zimon@eyes-kareli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21.25pt;mso-wrap-distance-left:9pt;mso-wrap-distance-right:9pt;mso-wrap-distance-top:0pt;mso-wrap-distance-bottom:0pt;margin-top:2.95pt;mso-position-vertical-relative:text;margin-left:67.3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0064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онтактная информация:</w:t>
                            </w:r>
                          </w:p>
                        </w:tc>
                        <w:tc>
                          <w:tcPr>
                            <w:tcW w:w="100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1. главная медицинская сестра - Протас Елена Сергеевна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телефон: +7 (8142) 33-23-22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2. специалист по кадрам - Зимон Анастасия Павловна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телефон: +7 (8142) 33-23-2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Адрес для направления резюме:</w:t>
                            </w:r>
                          </w:p>
                        </w:tc>
                        <w:tc>
                          <w:tcPr>
                            <w:tcW w:w="100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markova</w:t>
                              </w:r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eyes</w:t>
                              </w:r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karelia</w:t>
                              </w:r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2"/>
                                  <w:szCs w:val="22"/>
                                  <w:u w:val="none"/>
                                  <w:lang w:eastAsia="en-US"/>
                                </w:rPr>
                                <w:t>zimon@eyes-kareli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va@eyes-karelia.ru" TargetMode="External"/><Relationship Id="rId3" Type="http://schemas.openxmlformats.org/officeDocument/2006/relationships/hyperlink" Target="mailto:zimon@eyes-karelia.ru" TargetMode="External"/><Relationship Id="rId4" Type="http://schemas.openxmlformats.org/officeDocument/2006/relationships/hyperlink" Target="mailto:markova@eyes-karelia.ru" TargetMode="External"/><Relationship Id="rId5" Type="http://schemas.openxmlformats.org/officeDocument/2006/relationships/hyperlink" Target="mailto:zimon@eyes-kareli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5:00Z</dcterms:created>
  <dc:creator>lebedeva</dc:creator>
  <dc:description/>
  <cp:keywords/>
  <dc:language>en-US</dc:language>
  <cp:lastModifiedBy>OCK-3</cp:lastModifiedBy>
  <cp:lastPrinted>2019-01-31T12:52:00Z</cp:lastPrinted>
  <dcterms:modified xsi:type="dcterms:W3CDTF">2021-10-21T08:25:00Z</dcterms:modified>
  <cp:revision>2</cp:revision>
  <dc:subject/>
  <dc:title>Сведения о потребности в работниках, наличии свободных рабочих мест (вакантных должностей)</dc:title>
</cp:coreProperties>
</file>