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УДА: ул. Большая Дмитровка, д. 15а, г. Москва, ГСП-3, 125993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/>
      </w:pPr>
      <w:r>
        <w:rPr>
          <w:color w:val="000000"/>
          <w:sz w:val="24"/>
          <w:szCs w:val="24"/>
          <w:lang w:bidi="ru-RU"/>
        </w:rPr>
        <w:t xml:space="preserve">Генеральному прокурору Российской Федерации 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раснову И.В.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КОГО:</w:t>
        <w:tab/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32"/>
        <w:shd w:fill="auto" w:val="clear"/>
        <w:spacing w:lineRule="exact" w:line="200" w:before="0" w:after="651"/>
        <w:ind w:left="5200" w:hanging="0"/>
        <w:rPr>
          <w:color w:val="000000"/>
          <w:lang w:bidi="ru-RU"/>
        </w:rPr>
      </w:pPr>
      <w:r>
        <w:rPr>
          <w:color w:val="000000"/>
          <w:lang w:bidi="ru-RU"/>
        </w:rPr>
        <w:t>(ваши ФИО, контактные данные)</w:t>
      </w:r>
    </w:p>
    <w:p>
      <w:pPr>
        <w:pStyle w:val="12"/>
        <w:keepNext w:val="true"/>
        <w:keepLines/>
        <w:shd w:fill="auto" w:val="clear"/>
        <w:spacing w:lineRule="exact" w:line="240" w:before="0" w:after="0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ЖАЛОБА</w:t>
      </w:r>
      <w:bookmarkEnd w:id="0"/>
    </w:p>
    <w:p>
      <w:pPr>
        <w:pStyle w:val="12"/>
        <w:keepNext w:val="true"/>
        <w:keepLines/>
        <w:shd w:fill="auto" w:val="clear"/>
        <w:spacing w:lineRule="exact" w:line="240" w:before="0" w:after="0"/>
        <w:rPr/>
      </w:pPr>
      <w:bookmarkStart w:id="1" w:name="bookmark1"/>
      <w:r>
        <w:rPr>
          <w:color w:val="000000"/>
          <w:sz w:val="24"/>
          <w:szCs w:val="24"/>
          <w:lang w:bidi="ru-RU"/>
        </w:rPr>
        <w:t xml:space="preserve">НА ОТКАЗ В </w:t>
      </w:r>
      <w:bookmarkEnd w:id="1"/>
      <w:r>
        <w:rPr>
          <w:color w:val="000000"/>
          <w:sz w:val="24"/>
          <w:szCs w:val="24"/>
          <w:lang w:bidi="ru-RU"/>
        </w:rPr>
        <w:t>ВЫДАЧЕ НАПРАВЛЕНИЯ НА ЛЕЧЕНИЕ</w:t>
      </w:r>
    </w:p>
    <w:p>
      <w:pPr>
        <w:pStyle w:val="22"/>
        <w:shd w:fill="auto" w:val="clear"/>
        <w:tabs>
          <w:tab w:val="clear" w:pos="708"/>
          <w:tab w:val="left" w:pos="595" w:leader="underscore"/>
          <w:tab w:val="left" w:pos="2755" w:leader="underscore"/>
          <w:tab w:val="left" w:pos="9072" w:leader="underscor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95" w:leader="underscore"/>
          <w:tab w:val="left" w:pos="2755" w:leader="underscore"/>
          <w:tab w:val="left" w:pos="9072" w:leader="underscor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«___»</w:t>
        <w:tab/>
        <w:t>201__ года я пришел в</w:t>
        <w:tab/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с целью получения медицинской помощи. Врачом _______________ диагностирована катаракта правого/левого/обоих глаз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Основываясь на моем праве в выборе медицинской организации, оказывающей специализированную медицинскую помощь в плановом порядке, из перечня медицинских организаций, оказывающих помощь по программе обязательного медицинского страхования выбрал(а) ООО «Офтальмологический центр Карелии» (адрес: Республика Карелия, Петрозаводск, ул. Набережная Варкауса, д. 1б, реестровый №100866). Однако врачом мне было отказано в выдаче направления ф.057у на оперативное лечение катаракты в выбранную мной организацию здравоохранени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Считаю, что на основании статьи 21, пункта 4 Закона №323-ФЗ от 21.11.2011 «Об основах охраны здоровья граждан в Российской Федерации» врачом _______________ нарушено мое право выбирать лечебную организацию для оказания плановой медицинской помощи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Прошу разобраться в ситуации и сообщить мне в письменной форме о принятом решении.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.</w:t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пис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avPotreb.Com</w:t>
      </w:r>
    </w:hyperlink>
    <w:r>
      <w:rPr/>
      <w:t xml:space="preserve"> – защита прав потребителей простыми словам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l">
    <w:name w:val="hl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Bphraselink">
    <w:name w:val="b-phrase-link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Wp">
    <w:name w:val="w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54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avpotr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7:00Z</dcterms:created>
  <dc:creator>Elizarova</dc:creator>
  <dc:description/>
  <cp:keywords/>
  <dc:language>en-US</dc:language>
  <cp:lastModifiedBy>Главврач</cp:lastModifiedBy>
  <dcterms:modified xsi:type="dcterms:W3CDTF">2020-01-22T05:27:00Z</dcterms:modified>
  <cp:revision>2</cp:revision>
  <dc:subject/>
  <dc:title>Что делать, если у вас вымогают взятку</dc:title>
</cp:coreProperties>
</file>